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vicenda della delocalizzazione del cementificio Moccia, dimostra in modo inequivocabile quanto la politica e le istituzioni siano lontane dai bisogni della gente. I fatti. A seguito delle enormi pressioni esercitate dall’opinione pubblica casertana e dalle necessità di rinnovamento tecnologico, circa quattro anni fa i titolari delle industrie Moccia decisero la delocalizzazione del cementificio di Caserta. L’Operazione Olimpo, il PRAE (Piano Regionale delle Attività Estrattive) e il policlinico universitario hanno accelerato la decisione e, grazie alle nuove regole contenute nel PRAE, Moccia avvia un procedimento amministrativo, la conferenza dei servizi, per le delocalizzazione della cava a Pietravairano, dove, viene detto il giacimento è idoneo ad impiantare un cementificio. Altro discorso è poi il cementificio, ma l’una e l’altro sono indissolubilmente legati. Se si apre la cava appare assai difficile che non si possa costruire il cementificio. La notizia della delocalizzazione a Pietravairano allarma il movimento ambientalista quanto i cittadini che si costituiscono in comitato di difesa del territorio, di un territorio dove l’ambiente, le risorse naturali e le attività possibili ad esse collegate costituiscono il futuro per quella comunità, a giudizio di Legambiente. Il 12 luglio 2007 il comitato organizza un’assemblea pubblica alla quale partecipano tutte forze politiche, l’amministrazione comunale, le associazioni ambientaliste, i cittadini. Dal sindaco in poi, tutti dichiarano di disapprovare la scelta di Moccia e tutti dichiarano che faranno questo o quell’altro. Sono passati oltre due mesi, il procedimento amministrativo va avanti e la prospettiva che Moccia venga a Pietravairano si fa ogni giorno più forte. Legambiente in quell’assemblea s’impegnò ad elaborare una proposta per consentire una scelta condivisa della delocalizzazione. Tale proposta qualche giorno dopo e poi ancora il primo agosto in veste definitiva viene consegnata al sindaco ei vari comitati e politici.  Il sindaco di Pietravairano e poi quello di Baia Latina, il presidente della Comunità Montana del Monte Maggiore, consiglieri di maggioranza e di opposizione, in diverse circostanze pubbliche, plaudono alla proposta impegnandosi a farla propria, ma nessuno si muove o chiede alla Provincia di avviare un procedimento sulla base di quella proposta. Vi è anche da dire che se l’Amministrazione Provinciale decidesse che il cementificio confligge con le linee di sviluppo della Provincia e lo ponesse però a chiare lettere alla conferenza dei servizi presso il Genio Civile e in tutte le sedi politiche, istituzionali e anche giudiziarie (se serve) non ci sarebbe alcuna necessità di discutere della cosa o di qualunque proposta alternativa o di metodo di lavoro come quella di legambiente. Invece la prospettiva è che a Caserta avrà un terzo cementificio, a Sessa, e un quarto inceneritore (tre quelli dei cementifici e il quarto quello specificatamente dei rifiuti destinato a Santa Maria La Fossa) facendo di Terra di Lavoro il territorio europeo a più alta concentrazione di inceneritori. Con buona pace per l’ambiente, la salute e il futuro del territorio. La proposta di Legambiente non piace? (Quanti l’hanno letta o possono dire di conoscerla – si veda </w:t>
      </w:r>
      <w:hyperlink r:id="rId2">
        <w:r>
          <w:rPr>
            <w:rStyle w:val="InternetLink"/>
          </w:rPr>
          <w:t>www.messinagiuseppe.it</w:t>
        </w:r>
      </w:hyperlink>
      <w:r>
        <w:rPr/>
        <w:t xml:space="preserve"> Qualcuno addirittura ha osato fare anche delle insinuazioni che lasciano il tempo che trovano). Ma quale è il problema. Si archivi. Anzi no si butti nel cestino delle tante idee bislacche di questi utopisti. L’importante è dire quali sono le alternative e trasmettere alla gente quello che si è fatto e quello che si vuole fare affinché il territorio di Pietravairano rimanga ambientalmente integro. Qualche dubbio però rimane: perché tanta polemica tra le associazioni? A chi giova questa orchestrata disinformazione? Come mai si è costituito un secondo comitato a Pietravairano? Come mai sono stati prodotti solo atti di facciata che non hanno fermato la sciagurata scelta? Può in tutta onestà affermare il sindaco di Pietravairano di non essersi mai incontrato con l’ingegnere Moccia e di avergli comunicato la determinazione della sua comunità che manifesta un’idea diversa di sviluppo? Perché la Provincia, mentre critica il PRAE (cosa buona e giusta a sentir loro) quando lo avrebbe potuto non ha impugnato il provvedimento di approvazione? E visto che il cementificio confligge con le sbandierate linee di sviluppo della Provincia perché alla conferenza dei servizi i funzionari inviati non hanno aperto bocca per mostrare tale dissenso e prospettare percorsi alternativi? E i tanti politici così pronti alla passerella cos’hanno prodotto in tanti mesi? Quando non si può fare si parla e noi ambientalisti in questa disgraziata terra questo possiamo fare: parlare. I cittadini di Pietravairano perdoneranno l’intrusione, ma siamo stati corretti fino in fondo su questa vicenda. La nostra proposta l’avremmo potuto presentare alla Provincia, ma non l’abbiamo fatto. Rimarrà nei cassetti se è questo che vuole la gente perché i cittadini di Pietravairano sono i padroni del loro futuro.</w:t>
      </w:r>
    </w:p>
    <w:p>
      <w:pPr>
        <w:pStyle w:val="Normal"/>
        <w:jc w:val="both"/>
        <w:rPr/>
      </w:pPr>
      <w:r>
        <w:rPr/>
        <w:t>Caserta, 21 settembre 2007</w:t>
      </w:r>
    </w:p>
    <w:p>
      <w:pPr>
        <w:pStyle w:val="Normal"/>
        <w:jc w:val="both"/>
        <w:rPr/>
      </w:pPr>
      <w:r>
        <w:rPr/>
        <w:t>Giuseppe Messina – Comitato Scientifico di Legambien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inagiusepp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05:00Z</dcterms:created>
  <dc:creator>pp</dc:creator>
  <dc:description/>
  <cp:keywords/>
  <dc:language>en-US</dc:language>
  <cp:lastModifiedBy>avv. concetta papa</cp:lastModifiedBy>
  <dcterms:modified xsi:type="dcterms:W3CDTF">2007-09-21T15:30:00Z</dcterms:modified>
  <cp:revision>4</cp:revision>
  <dc:subject/>
  <dc:title>La vicenda della delocalizzazione del cementificio Moccia, dimostra in modo inequivocabile come la politica e le istituzioni siano lontane dal sentire e dai bisogni della gente</dc:title>
</cp:coreProperties>
</file>